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ИГОРЬЕВСКОГО сельского поселения</w:t>
      </w:r>
    </w:p>
    <w:p>
      <w:pPr>
        <w:pStyle w:val="Caaieiaie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02.2016 г. № 10                                                 </w:t>
      </w:r>
    </w:p>
    <w:p>
      <w:pPr>
        <w:pStyle w:val="Normal"/>
        <w:rPr/>
      </w:pPr>
      <w:r>
        <w:rPr/>
        <w:t xml:space="preserve">д. Григорьевка 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sz w:val="24"/>
          <w:szCs w:val="24"/>
        </w:rPr>
        <w:t xml:space="preserve">в Положения об устано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го налога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>Руководствуясь Федеральным законом от 6 октября  2003 года №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04.11.2014 №347-ФЗ «О внесении изменений в части первую и вторую Налогового кодекса РФ», Федеральным законом от 23.11.2015 №320-ФЗ «О внесении изменений во вторую часть Налогового кодекса РФ»,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Внести изменения в Положение об установлении земельного налога на территории Григорьевского сельского поселения, утвержденное </w:t>
      </w:r>
      <w:r>
        <w:rPr>
          <w:sz w:val="24"/>
          <w:szCs w:val="24"/>
        </w:rPr>
        <w:t>решением Совета депутатов Григорьевского сельского поселения от 17.11.2011 №53,</w:t>
      </w:r>
      <w:r>
        <w:rPr>
          <w:sz w:val="24"/>
          <w:szCs w:val="24"/>
          <w:lang w:eastAsia="en-US"/>
        </w:rPr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- пункт 7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«7. </w:t>
      </w:r>
      <w:r>
        <w:rPr>
          <w:sz w:val="24"/>
          <w:szCs w:val="24"/>
          <w:lang w:eastAsia="en-US"/>
        </w:rPr>
        <w:t>Определить срок уплаты земельного налога физическими лицами в сроки, установленные федеральным законодательством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в пунктах 8 и 9 исключить слова: «… физическими лицами, являющимися индивидуальным предпринимателям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дня официального опубликования в газете «Красное Знамя» и распространяется на правоотношения, возникшие с 01.0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                                                     </w:t>
        <w:tab/>
        <w:t>А.Г.Белогл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8640" w:leader="none"/>
      </w:tabs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0:00Z</dcterms:created>
  <dc:creator>1</dc:creator>
  <dc:description/>
  <dc:language>en-US</dc:language>
  <cp:lastModifiedBy>user</cp:lastModifiedBy>
  <cp:lastPrinted>2016-02-05T13:05:00Z</cp:lastPrinted>
  <dcterms:modified xsi:type="dcterms:W3CDTF">2016-02-11T06:20:00Z</dcterms:modified>
  <cp:revision>2</cp:revision>
  <dc:subject/>
  <dc:title/>
</cp:coreProperties>
</file>